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КР спеціаліс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вказати: бакалавр, спеціаліст, магістр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и </w:t>
      </w:r>
      <w:r>
        <w:rPr>
          <w:rFonts w:cs="Times New Roman" w:ascii="Times New Roman" w:hAnsi="Times New Roman"/>
          <w:sz w:val="28"/>
          <w:szCs w:val="28"/>
          <w:u w:val="single"/>
        </w:rPr>
        <w:t>культурології</w:t>
      </w:r>
    </w:p>
    <w:p>
      <w:pPr>
        <w:pStyle w:val="Normal"/>
        <w:spacing w:lineRule="auto" w:line="360"/>
        <w:jc w:val="center"/>
        <w:rPr/>
      </w:pPr>
      <w:r>
        <w:rPr/>
        <w:t>2016/2017 н.р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01"/>
        <w:gridCol w:w="4044"/>
        <w:gridCol w:w="2809"/>
        <w:gridCol w:w="119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Б виконавц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робот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Б керівн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  <w:br/>
              <w:t>навчанн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еєнко О.Г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Історичні аспекти розвитку та становлення європейського театрального мистецтва </w:t>
            </w:r>
            <w:r>
              <w:rPr>
                <w:rFonts w:cs="Times New Roman" w:ascii="Times New Roman" w:hAnsi="Times New Roman"/>
                <w:lang w:val="ru-RU"/>
              </w:rPr>
              <w:t xml:space="preserve">+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С.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firstLine="1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ька М.І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Церковна музика як культурологічний феномен </w:t>
            </w:r>
            <w:r>
              <w:rPr>
                <w:rFonts w:cs="Times New Roman" w:ascii="Times New Roman" w:hAnsi="Times New Roman"/>
                <w:lang w:val="ru-RU"/>
              </w:rPr>
              <w:t xml:space="preserve">+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ор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М.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рожець Н. В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Українське поетичне кіно як феномен вітчизняної культури </w:t>
            </w:r>
            <w:r>
              <w:rPr>
                <w:rFonts w:cs="Times New Roman" w:ascii="Times New Roman" w:hAnsi="Times New Roman"/>
                <w:lang w:val="ru-RU"/>
              </w:rPr>
              <w:t xml:space="preserve">+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мистецтвознавства, старший викладач Чумаченко О.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лейко І.В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ьовічні мотиви в морально-естетичній культурі сучасності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+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асенко С.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Г.Ю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Архітектурно-художні особливості Херсона в контексті розвитку туристичної діяльності </w:t>
            </w:r>
            <w:r>
              <w:rPr>
                <w:rFonts w:cs="Times New Roman" w:ascii="Times New Roman" w:hAnsi="Times New Roman"/>
                <w:lang w:val="ru-RU"/>
              </w:rPr>
              <w:t xml:space="preserve">+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Шушляннікова Н.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ько В.В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ористання комунікативно- художніх форм у сучасному театральному мистецтві </w:t>
            </w:r>
            <w:r>
              <w:rPr>
                <w:rFonts w:cs="Times New Roman" w:ascii="Times New Roman" w:hAnsi="Times New Roman"/>
                <w:lang w:val="ru-RU"/>
              </w:rPr>
              <w:t xml:space="preserve">+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Л.І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буда О.О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акральне мистецтво Херсонщини </w:t>
            </w:r>
            <w:r>
              <w:rPr>
                <w:rFonts w:cs="Times New Roman" w:ascii="Times New Roman" w:hAnsi="Times New Roman"/>
                <w:lang w:val="ru-RU"/>
              </w:rPr>
              <w:t xml:space="preserve">+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ор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М.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цько М.І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ливості гендерних відносин в арабо-мусульманській культурі  </w:t>
            </w:r>
            <w:r>
              <w:rPr>
                <w:rFonts w:cs="Times New Roman" w:ascii="Times New Roman" w:hAnsi="Times New Roman"/>
                <w:lang w:val="ru-RU"/>
              </w:rPr>
              <w:t xml:space="preserve">+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ян А.Ф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яніна А.І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Розвиток візуально-художніх практик у культурі кінця ХХ – початку ХХІ століття </w:t>
            </w:r>
            <w:r>
              <w:rPr>
                <w:rFonts w:cs="Times New Roman" w:ascii="Times New Roman" w:hAnsi="Times New Roman"/>
                <w:lang w:val="ru-RU"/>
              </w:rPr>
              <w:t xml:space="preserve">+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ор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М.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дова А.Д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Особливості сценографії культурно-масових видовищ </w:t>
            </w:r>
            <w:r>
              <w:rPr>
                <w:rFonts w:cs="Times New Roman" w:ascii="Times New Roman" w:hAnsi="Times New Roman"/>
                <w:lang w:val="ru-RU"/>
              </w:rPr>
              <w:t xml:space="preserve">+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С.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КР спеціаліс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вказати: бакалавр, спеціаліст, магістр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и </w:t>
      </w:r>
      <w:r>
        <w:rPr>
          <w:rFonts w:cs="Times New Roman" w:ascii="Times New Roman" w:hAnsi="Times New Roman"/>
          <w:sz w:val="28"/>
          <w:szCs w:val="28"/>
          <w:u w:val="single"/>
        </w:rPr>
        <w:t>культурології</w:t>
      </w:r>
    </w:p>
    <w:p>
      <w:pPr>
        <w:pStyle w:val="Normal"/>
        <w:spacing w:lineRule="auto" w:line="360"/>
        <w:jc w:val="center"/>
        <w:rPr/>
      </w:pPr>
      <w:r>
        <w:rPr/>
        <w:t>2016/2017 н.р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01"/>
        <w:gridCol w:w="4044"/>
        <w:gridCol w:w="2809"/>
        <w:gridCol w:w="119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Б виконавц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робот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ІБ керівн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  <w:br/>
              <w:t>навчанн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єва А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осування іміджевих технологій у сучасній культурі +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D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асенко С.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firstLine="1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6" w:leader="none"/>
                <w:tab w:val="left" w:pos="453" w:leader="none"/>
                <w:tab w:val="left" w:pos="2313" w:leader="none"/>
                <w:tab w:val="left" w:pos="4173" w:leader="none"/>
                <w:tab w:val="center" w:pos="6753" w:leader="none"/>
                <w:tab w:val="center" w:pos="7425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в О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лив субкультур на розвиток музичного мистецтва сучасної України (культурологічний аспект) +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D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ян А.Ф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6" w:leader="none"/>
                <w:tab w:val="left" w:pos="453" w:leader="none"/>
                <w:tab w:val="left" w:pos="2313" w:leader="none"/>
                <w:tab w:val="left" w:pos="4173" w:leader="none"/>
                <w:tab w:val="center" w:pos="6753" w:leader="none"/>
                <w:tab w:val="center" w:pos="7425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аньова Л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денції розвитку вітчизняної книжкової графіки кінця ХХ – початку ХХІ століття + CD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М.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6" w:leader="none"/>
                <w:tab w:val="left" w:pos="453" w:leader="none"/>
                <w:tab w:val="left" w:pos="2313" w:leader="none"/>
                <w:tab w:val="left" w:pos="4173" w:leader="none"/>
                <w:tab w:val="center" w:pos="6753" w:leader="none"/>
                <w:tab w:val="center" w:pos="7425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лова І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а творчості в Україні: культурологічний та правовий аспекти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D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асенко С.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6" w:leader="none"/>
                <w:tab w:val="left" w:pos="453" w:leader="none"/>
                <w:tab w:val="left" w:pos="2313" w:leader="none"/>
                <w:tab w:val="left" w:pos="4173" w:leader="none"/>
                <w:tab w:val="center" w:pos="6753" w:leader="none"/>
                <w:tab w:val="center" w:pos="7425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К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ячі фестивалі Херсонщини як перспективна складова соціокультурного розвитку краю+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D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Шушляннікова Н.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6" w:leader="none"/>
                <w:tab w:val="left" w:pos="453" w:leader="none"/>
                <w:tab w:val="left" w:pos="2313" w:leader="none"/>
                <w:tab w:val="left" w:pos="4173" w:leader="none"/>
                <w:tab w:val="center" w:pos="6753" w:leader="none"/>
                <w:tab w:val="center" w:pos="7425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ащук Н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ативні проекти у сфері культури: світова та вітчизняна практика +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D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асенко С.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6" w:leader="none"/>
                <w:tab w:val="left" w:pos="453" w:leader="none"/>
                <w:tab w:val="left" w:pos="2313" w:leader="none"/>
                <w:tab w:val="left" w:pos="4173" w:leader="none"/>
                <w:tab w:val="center" w:pos="6753" w:leader="none"/>
                <w:tab w:val="center" w:pos="7425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зепа П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модерне мистецтво в дискурсі сучасної індустрії моди +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D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Л.І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6" w:leader="none"/>
                <w:tab w:val="left" w:pos="453" w:leader="none"/>
                <w:tab w:val="left" w:pos="2313" w:leader="none"/>
                <w:tab w:val="left" w:pos="4173" w:leader="none"/>
                <w:tab w:val="center" w:pos="6753" w:leader="none"/>
                <w:tab w:val="center" w:pos="7425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жонок І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ійні українські обряди та свята в сучасній анімаційній діяльності+ CD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Шушляннікова Н.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6" w:leader="none"/>
                <w:tab w:val="left" w:pos="453" w:leader="none"/>
                <w:tab w:val="left" w:pos="2313" w:leader="none"/>
                <w:tab w:val="left" w:pos="4173" w:leader="none"/>
                <w:tab w:val="center" w:pos="6753" w:leader="none"/>
                <w:tab w:val="center" w:pos="7425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а Г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інційна архітектура: соціокультурна реконструкція +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D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Шушляннікова Н.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6" w:leader="none"/>
                <w:tab w:val="left" w:pos="453" w:leader="none"/>
                <w:tab w:val="left" w:pos="2313" w:leader="none"/>
                <w:tab w:val="left" w:pos="4173" w:leader="none"/>
                <w:tab w:val="center" w:pos="6753" w:leader="none"/>
                <w:tab w:val="center" w:pos="7425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ова А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дність емоційного та раціонального у процесі художнього сприйняття музичних кліпів +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D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Г.М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6" w:leader="none"/>
                <w:tab w:val="left" w:pos="453" w:leader="none"/>
                <w:tab w:val="left" w:pos="2313" w:leader="none"/>
                <w:tab w:val="left" w:pos="4173" w:leader="none"/>
                <w:tab w:val="center" w:pos="6753" w:leader="none"/>
                <w:tab w:val="center" w:pos="7425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М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іокультурні ресурси як складова формування туристичного іміджу Півдня України+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D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Л.І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53:00Z</dcterms:created>
  <dc:creator>1</dc:creator>
  <dc:description/>
  <cp:keywords/>
  <dc:language>en-US</dc:language>
  <cp:lastModifiedBy>1</cp:lastModifiedBy>
  <dcterms:modified xsi:type="dcterms:W3CDTF">2018-03-19T11:03:00Z</dcterms:modified>
  <cp:revision>5</cp:revision>
  <dc:subject/>
  <dc:title>Список випускних робіт до акту №</dc:title>
</cp:coreProperties>
</file>